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eastAsia="Times New Roman" w:cs="Times New Roman" w:ascii="Times New Roman" w:hAnsi="Times New Roman"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>KONTRATE HUAJ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Date 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Kjo kontrate u hartua ne përputhje me nenin 6, 420, 1050, 1051, 1052, 1053, 1054 dhe 1055 te Kodit Civil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ALE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Kjo kontrate lidhet ndermje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) Huadhenesi , Emer atesi mbiemer  i dtl…….. lindur ne ………. e banuese ne ……..,……….  Nr. Dokumenti identifikimi …. leshuar me date 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b) Huamarresi –</w:t>
      </w: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Emer atesi mbiemer  i dtl…….. lindur ne ………. e banuese ne ……..,……….  Nr. Dokumenti identifikimi … leshuar me date ...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d) (Nese ka ) Dorezanesi –…. Emer atesi mbiemer  i dtl…….. lindur ne ………. e banuese ne ……..,……….  Nr. Dokumenti identifikimi … leshuar me date 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OBJEK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uadhenesi i jep Huamarresit nje Huaje , shume e se ciles eshte ................. ne perputhje me kushtet e parashikuara ne kete kontr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uaja do te kete nje kohezgjatje prej ….(…..) muajsh dhe do kete nje plan shlyerje ….. cdo date … te muaji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KRITERET PER LEVRIMIN DHE SHLYERJA E HUASE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Huaja jepet/levrohet/disbursohet ne daten ….....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dhe nese ka ne llogarine bankare me numer 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Afati kohor per shlyerjen perfundimtare te huase do te jete …….  Pas perfundimit te ketij afati kohor dhe shlyerjes totale te shumes (duke perfshirjes ketu edhe interesat) detyrimi i huamarresit do te shuhet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e qoftese Huaja do te shlyhet përpara datës se përcaktuar, kjo do te konsiderohet si data finale e shlyerjes se Huase.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Ne rast kur pagesat e Huamarrësit nuk mbulojnë detyrimet baze te kësaj kontrate , atëherë detyrimet e Huajemarresit do te shlyhen sipas rradhes se mëposhtme :1.kushti penal;2.interesi;3.principali , perjashtuar kur palet jane marre vesh ndrysh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INTERES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Për Huane , Huamarrësi i paguan </w:t>
      </w: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Huadhënësit interes me baze vjetore … % (…)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te pandryshuar gjate gjithë kohëzgjatjes se Huas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nteresi i detyruar  nga Huamarrësi paguhet ne mënyrë periodike sipas shume te pagesave te interesit te përcaktuara ne këtë kontra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Huadhenesi do te marre  çdo dite interesin e detyruar mbi pjesën e pashlyer te Huase. Interesi real i detyruar përllogaritet ne baze te interesit real te detyruar mbi pjesën e pashlyer te Huas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q-AL"/>
        </w:rPr>
        <w:t>E shprehur ne shume parash nga Huamarrësi do ti paguhet Huadhënësit një shume prej ........ ne Lek/Euro/Dollar . Interesi llogaritet nga data e dhënies se Hu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te gjitha veprimet dhe transaksionet e kryera ne baze te kësaj kontrate ,palët bien dakord qe interesat përkatëse dhe shumat e tjera te detyrueshme për Huamarrësin do te llogariten ne baze te ditëve efektive , duke pranuar vitin me 360 di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PENALITE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agesat e detyrueshme te pashlyera ne afat per shkak te mospageses ne kohe te kestit , kalojne ne pagesa me kamate vonese , mbi te cilat aplikohet interesi mbi pjesën e pashlyer te Huase dhe nje penalitet me një shume prej ...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KOLATERAL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Me  qellim garantimin e shlyerjes se detyrimit ne kohe ,Huamarrësi jep ne favor te Huadhënësit deri ne momentin e përmbushjes se detyrimit : (Te dhënat e detajuara te sakta te sendit 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Huamarrësi duhet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a)te mos kryeje , si dhe te mos lejoje kryerjen e çdo lloj veprimi administrativ, regjistroje te drejta pronësie ose te vere barra administrative mbi këtë send, pa miratimin paraprak me shkrim te huadhënësi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Duhet te mbaje sendin ne gjendje te mire për qëllimet e kësaj Kontrate duke kryer te gjitha riparimet e nevojshme, si edhe te paguaje te gjitha detyrimet tatimore , taksa dhe shpenzime për pronën e tij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e mos kryeje ,si dhe te mos lejoje kryerjen e çdo veprimi , i cili do te kufizoje te drejtat e Huamarrësit apo Huadhënësit , si dhe mund te ule vlerën e pasurisë ,objekt i kësaj kontr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Ne rastin e shitjes se pasurisë se paluajtshme nëpërmjet  ankandit, ne përputhje me dispozitat e legjislacionit shqiptar , Huamarrësi japin miratimin e tij te parevokueshëm dhe te pakushtëzuar se shitja nëpërmjet ankandit e sendit do te filloje me çmimin fillestar te barabarte me çmimin e vlerësimit te kryer duke llogaritur interesi mbi pjesën e pashlyer te Huase, penalitetet dhe pjesa e pashlyer e huas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>LEGJISLACIONI I ZBATUESHEM DHE ZGJIDHJA E MOSMARREVESHJEV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ër ceshtjet e paparashikuara ne këtë kontrate , do te zbatohen aktet normative ne fushën Huadhënies, si dhe aktet normative te legjislacionit shqiptar ne fuqi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Te gjitha mosmarrëveshjet e lindura midis palëve ne lidhje me ekzekutimin ose interpretimin e kësaj kontrate zgjidhen me mirëkuptim midis tyre. Ne rast te kundërt , zgjidhja e mosmarrëveshjeve do te kryhet ne rruge gjyqësore pranë Gjykatës se Rrethit Gjyqësor ........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q-AL"/>
        </w:rPr>
        <w:t>Palët e lexuan dhe e miratuan tekstin e kësaj kontrate, pranojnë se ky eshte vullneti i tyre, e nënshkruajnë këtë kontrate rregullisht sipas ligjeve te Republikës se Shqipërisë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  <w:t xml:space="preserve">HUAJEDHENESI </w:t>
        <w:tab/>
        <w:tab/>
        <w:tab/>
        <w:tab/>
        <w:tab/>
        <w:tab/>
        <w:tab/>
        <w:tab/>
        <w:t>HUAMARR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  <w:t>DOREZANES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q-A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q-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55:00Z</dcterms:created>
  <dc:creator>user</dc:creator>
  <dc:description/>
  <cp:keywords/>
  <dc:language>en-US</dc:language>
  <cp:lastModifiedBy>ge name</cp:lastModifiedBy>
  <dcterms:modified xsi:type="dcterms:W3CDTF">2022-02-21T08:17:00Z</dcterms:modified>
  <cp:revision>9</cp:revision>
  <dc:subject/>
  <dc:title/>
</cp:coreProperties>
</file>