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…/…/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lezim Pe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lezues</w:t>
      </w:r>
      <w:r>
        <w:rPr>
          <w:rFonts w:cs="Times New Roman" w:ascii="Times New Roman" w:hAnsi="Times New Roman"/>
          <w:sz w:val="24"/>
          <w:szCs w:val="24"/>
        </w:rPr>
        <w:t>; … emer … mbiemer … atesi … memesi … datelindja… vendelindja… nr. Kartes se idenitetit … gjinia…. qyteti, njesia administrative dhe adresa e detajuar e banimit … dhe nese keni adresa te tjera banimi ose pune pershkruaji ato me detaje… shtetesi… nr.tel. nr.cel… adrese ema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 kallezuar</w:t>
      </w:r>
      <w:r>
        <w:rPr>
          <w:rFonts w:cs="Times New Roman" w:ascii="Times New Roman" w:hAnsi="Times New Roman"/>
          <w:sz w:val="24"/>
          <w:szCs w:val="24"/>
        </w:rPr>
        <w:t>; … emer … mbiemer … atesi … memesi … datelindja… vendelindja… nr. Kartes se idenitetit… gjinia…. qyteti dhe adresa e detajuar ku banoni … aktualisht dhe nese keni adresa te tjera banimi/qendrimi ose pune pershkruaji ato me detaje… shtetesi… nr.tel. nr.cel… adrese email ose nese te dhena te pergjitheshme rreth te kallezuar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i</w:t>
      </w:r>
      <w:r>
        <w:rPr>
          <w:rFonts w:cs="Times New Roman" w:ascii="Times New Roman" w:hAnsi="Times New Roman"/>
          <w:sz w:val="24"/>
          <w:szCs w:val="24"/>
        </w:rPr>
        <w:t>; Kallezim penal per shtetasin/en e mesiperm/e … i/e cili kane konsumuar elemntet e vepres penale sa me sip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a Ligjore</w:t>
      </w:r>
      <w:r>
        <w:rPr>
          <w:rFonts w:cs="Times New Roman" w:ascii="Times New Roman" w:hAnsi="Times New Roman"/>
          <w:sz w:val="24"/>
          <w:szCs w:val="24"/>
        </w:rPr>
        <w:t xml:space="preserve"> ; Neni 283 i K.Pr.Penale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uar</w:t>
      </w:r>
      <w:r>
        <w:rPr>
          <w:rFonts w:cs="Times New Roman" w:ascii="Times New Roman" w:hAnsi="Times New Roman"/>
          <w:sz w:val="24"/>
          <w:szCs w:val="24"/>
        </w:rPr>
        <w:t>:      Prokurorise prane Gjykates se Shkalles se Pare 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/e nderuar Z/Znj. Prokuror/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i nenshkruari … bazuar ne neni 283 te K.Pr.Penale bej kallezim penal per veperen penale te ndodhur me date … ore… ne qytetin … , Njesia administrative ..… rruga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formacion me i detajuar per viktimen apo pronen e demtuar , vleren e saj, vendi ku ka ndodhur ngjarja , ora kur ka ndodhur, informacion per personi/at pergjegjes, cilet kane qene deshmitaret nese ka , provat qe e vertetojne ngjarjen , arsyeja perse ky krim eshte kryer sipas Jush ku, kur,kush (vetem apo disa te dhenat e plota) pse cfare dhe si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11:00Z</dcterms:created>
  <dc:creator>78888</dc:creator>
  <dc:description/>
  <cp:keywords/>
  <dc:language>en-US</dc:language>
  <cp:lastModifiedBy>ge name</cp:lastModifiedBy>
  <dcterms:modified xsi:type="dcterms:W3CDTF">2022-02-20T12:10:00Z</dcterms:modified>
  <cp:revision>6</cp:revision>
  <dc:subject/>
  <dc:title/>
</cp:coreProperties>
</file>